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  <w:t>MUTSTAND 07.03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 –Virumaa Kodanikuühiskonna Võrgustiku tegevuspõhimõt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sz w:val="24"/>
        </w:rPr>
        <w:t>I. ÜLDSÄT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da-Virumaa Kodanikuühiskonna Võrgustiku (edaspidi Võrgustik) on avalikes huvides tegutsev organisatsioon, mille asukohaks on Eesti Vabariik, Ida-Viruma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Võrgustiku eesmärgiks on ühenduste omavahelise koostöö edendamine ja Ida-Virumaa kodanikuühiskonna arengu toetamine - info ja kogemuste vahetamine, nõu küsimine ja andmine, partnerite leidmine ja ühiste tegevuste läbiviimine, ressursside jagamine. Lisaks tegeleb Võrgustik Ida-Virumaa kodanikuühiskonna eeskostega ning edendab ühenduste ja linna/vallavõimude suhtlust ning koostööd. Eesmärkide saavutamiseks teostatakse muuhulgas järgmisi tegevusi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ikmeskonna informeerimine ja innustamine; koostöövõimaluste loomine ja vahendamine; koolitus- ja nõustamisteenuste loomine ning vahendamine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õrgustiku liikmete ühishuvide esindamine, sh juriidiline eestkoste; koostöö rahaliste ja mitterahaliste toetusmehhanismide loomisel ja arendamisel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hariduslike ja sotsiaalsete kultuursete tegevuste ja uuringute toetamine (eriti mõju hindamise valdkonnas); asjakohane rahvusvaheline koostöö; avalik teavitustöö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töötamine kohalikul ja rahvusvahelisel tasemel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LIIKMETE ÕIGUSED JA KOHUSTUSE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 Võrgustiku liikmeks võib olla iga juriidiline isik, kes on valmis aktiivselt kaasa lööma ühingu eesmärkide elluviimisel, täidab põhikirja nõudeid ja vastab järgnevatele kriteeriumid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ige on kodanikuühendus või äriühing, mis on tegutsenud vähemalt ühe aasta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ikme peamine eesmärk ja igapäevane põhitegevus on suunatud selgesõnalisel viisil kirjeldatud positiivse muutuse loomisele ühiskonnas võrreldes praeguse olukorraga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liige lähtub oma tegevuses on valmis oma tulemusi mõõtma ja ühiskondlikku mõju hindama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ige kasutab oma vara või kasumit ainult oma peamise eesmärgi saavutamisek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ige tegeleb peamise eesmärgi saavutamiseks toodete ja teenuste müügiga elujõulise ärimudelil abil, seejuures on liikme soovitav ettevõtlustulu osakaal aasta tuludest on vähemalt 35%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ige tasub liikmemaksu, mille suuruse sätestab Võrgustiku Üldkoosolek, ning liikmemaksu suurus määratletakse vastavalt sise dokumentatsioonil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ige lähtub oma tegevuses Eestis kehtivast seadusandlusest ja järgib vabatahtlikult valdkondlikke häid tavas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ikmeks vastuvõtmise ja väljaarvamise korraldab Võrgustikul juhat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Võrgustiku liikmel on kõik seadusest tulenevad õigused ja õigus saada juhtorganitelt igakülgset teavet ühingu tegevuse koht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Võrgustiku liikmemaksu suuruse kinnitab Üldkoosol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Võrgustiku liige võidakse Võrgustikust välja arvata lisaks seaduses sätestatud juhtudele, kui t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 tasu kindlaksmääratud ajaks ettenähtud liikmemaksu või sisseastumismaks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esitanud ühingusse vastuvõtmisel teadlikult ebaõigeid andmeid, mille tõttu tema vastuvõtmine ühingu liikmeks ei olnud õiguspär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Võrgustik ei jaga oma vara või tulu ega anna materiaalset abi või rahaliselt hinnatavaid soodustusi oma asutajale, liikmele, juhtimis- või kontrollorgani liikmele, temale annetusi teinud isikule või sellise isiku juhtimis- või kontrollorgani liikmele ega nimetatud isikutega seotud isiku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JUH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õrgustiku igapäevast tegevust juhib ja Võrgustikku esindab kõikides õigustoimingutes kolme kuni seitsmeliikmeline juhatus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Juhatuse pädevuses o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rgustiku töö korraldamine Võrgustiku üldkogu koosolekute vahelisel perioodil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rgustiku tegevuse, sealhulgas majandustegevuse arendamine ja juhtimine; Võrgustiku aastaeelarve ja tegevuskava koostamine ning esitamine kinnitamiseks üldkogu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ölepingute sõlmimine Võrgustiku töötajatega, samuti töölepingute lõpetamine tööandja algatusel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rgustiku varade kasutamine ja käsutamine vastavalt üldkogu otsustele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rgustiku raamatupidamise korraldamine ja raamatupidamise aastaaruande ning tegevusaruande koostamine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l Võrgustiku esindamine kohtus või suhetes teiste institutsioonidega või selle korraldamine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ldkoosolek määrab juhatuse kolmeks (3) aastaks. Juhatuse ennetähtaegseks tagasi kutsumiseks tuleb kokku erakorraline üldkoosolek. Juhatuse tagasikutsumisel valitakse uus juhatus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Juhatuse liikme ennetähtaegsel tagasiastumisel või tagasi kutsumisel nimetab üldkogu vajadusel uue juhatuse liikme kuni juhatuse koosseisu volituste lõpuni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Juhatus vastutab oma kohustuste täitmata jätmise või mittenõuetekohase täitmisega Võrgustikule süüliselt tekitatud kahju ees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IV. ÜLDKOOSOLE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. Võrgustiku kõrgeimaks organiks on liikmete üldkoosolek vastavalt seadusele, kus võivad osaleda kõik ühingu liikm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Üldkoosoleku kokkukutsumisel ja otsuste vastuvõtmisel lähtutakse seadusest. Kvoorumiks on vaja vähemalt ⅓ liikmete osalemi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Võrgustiku juhatus valitakse kolmeks aastaks ja sinna võib kuuluda 3 kuni 7 liiget, kelle valib ja määrab üldkoosole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Üldkoosolek võib määrata revisjoni või audiitorkontrolli juhatuse ametiaja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IV. MAJANDUSTEGEVUS JA VARA JAOTUS (ametliku registreerimise puhu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 xml:space="preserve">1. Võrgustik võib vastavalt seadusele anda välja stipendiume ja toetusi ning tegeleda majandus-, koolitus- ning kirjastamistegevuseg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</w:rPr>
        <w:t xml:space="preserve">2. Võrgustiku tegevus lõpetatakse vastavalt seaduses ettenähtud korra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</w:rPr>
        <w:t xml:space="preserve">3. Võrgustik tegevuse lõpetamise korral antakse järelejäänud vara üle tulumaksusoodustusega mittetulundusühingute ja sihtasutuste ja usuliste ühenduste nimekirja liikmeks olevale sarnase eesmärgiga organisatsioonile või avalik-õiguslikule juriidilisele isiku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color w:val="3A3A3A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A3A3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9:00Z</dcterms:created>
  <dc:creator>Arenguspetsialist</dc:creator>
  <dc:description/>
  <cp:keywords/>
  <dc:language>en-US</dc:language>
  <cp:lastModifiedBy>hp</cp:lastModifiedBy>
  <cp:lastPrinted>2015-02-28T11:31:00Z</cp:lastPrinted>
  <dcterms:modified xsi:type="dcterms:W3CDTF">2015-03-07T23:09:00Z</dcterms:modified>
  <cp:revision>10</cp:revision>
  <dc:subject/>
  <dc:title/>
</cp:coreProperties>
</file>